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6804" w:y="268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NICOLAE ROMAN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CENTRALIZAT AL INSTITUTIILOR PUBLICE SI ACTIVITATILOR FINANTATE INTEGRAL SAU PARTIAL DIN VENITURI PROPRII SI SUBVENTI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12</w:t>
        <w:noBreakHyphen/>
        <w:t>Februarie</w:t>
        <w:noBreakHyphen/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765" w:x="10356" w:y="2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765" w:x="10356" w:y="2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613" w:x="10032" w:y="492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50/12.02.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765" w:x="10356" w:y="2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765" w:x="10356" w:y="228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6135" w:h="1765" w:x="10356" w:y="228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VENITURI (cod00.02+00.15+00.16+00.17+45.10+46.10+48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      VENITURI NEFISCALE (cod 00.13+00.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4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 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4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7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7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0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0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8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8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0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3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3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3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7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3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810pt,410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9859010" cy="0"/>
                <wp:effectExtent l="6985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810pt,423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9859010" cy="0"/>
                <wp:effectExtent l="6350" t="6350" r="6350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810pt,437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810pt,450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810pt,464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810pt,477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810pt,491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9859010" cy="0"/>
                <wp:effectExtent l="6350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810pt,504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9859010" cy="0"/>
                <wp:effectExtent l="6985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810pt,518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810pt,531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810pt,545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95490</wp:posOffset>
                </wp:positionV>
                <wp:extent cx="9859010" cy="0"/>
                <wp:effectExtent l="6350" t="6350" r="6985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8.7pt" to="810pt,558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10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0.2pt" to="33.75pt,423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3.7pt" to="33.75pt,437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7.2pt" to="33.75pt,450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0.7pt" to="33.75pt,464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2pt" to="33.75pt,477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7pt" to="33.75pt,491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1.2pt" to="33.75pt,504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4.7pt" to="33.75pt,518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8.2pt" to="33.75pt,531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1.7pt" to="33.75pt,545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5.2pt" to="33.75pt,558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10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0.2pt" to="373.35pt,423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3.7pt" to="373.35pt,437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7.2pt" to="373.35pt,450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0.7pt" to="373.35pt,464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2pt" to="373.35pt,477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7pt" to="373.35pt,491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1.2pt" to="373.35pt,504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4.7pt" to="373.35pt,518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8.2pt" to="373.35pt,531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1.7pt" to="373.35pt,545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5.2pt" to="373.35pt,558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98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10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0.2pt" to="436.25pt,423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3.7pt" to="436.25pt,437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7.2pt" to="436.25pt,450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0.7pt" to="436.25pt,464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2pt" to="436.25pt,477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7pt" to="436.25pt,491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1.2pt" to="436.25pt,504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4.7pt" to="436.25pt,518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8.2pt" to="436.25pt,531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1.7pt" to="436.25pt,545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5.2pt" to="436.25pt,558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10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0.2pt" to="489.75pt,423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3.7pt" to="489.75pt,437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7.2pt" to="489.75pt,450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0.7pt" to="489.75pt,464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2pt" to="489.75pt,477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7pt" to="489.75pt,491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1.2pt" to="489.75pt,504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4.7pt" to="489.75pt,518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8.2pt" to="489.75pt,531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1.7pt" to="489.75pt,545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5.2pt" to="489.75pt,558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10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0.2pt" to="810pt,423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3.7pt" to="810pt,437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7.2pt" to="810pt,450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0.7pt" to="810pt,464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2pt" to="810pt,477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7pt" to="810pt,491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1.2pt" to="810pt,504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4.7pt" to="810pt,518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8.2pt" to="810pt,531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1.7pt" to="810pt,545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5.2pt" to="810pt,558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985" r="6985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10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0.2pt" to="568.5pt,423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3.7pt" to="568.5pt,437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7.2pt" to="568.5pt,450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0.7pt" to="568.5pt,464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2pt" to="568.5pt,477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7pt" to="568.5pt,491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1.2pt" to="568.5pt,504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4.7pt" to="568.5pt,518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8.2pt" to="568.5pt,531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1.7pt" to="568.5pt,545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5.2pt" to="568.5pt,558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10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0.2pt" to="648.75pt,423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3.7pt" to="648.75pt,437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7.2pt" to="648.75pt,450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0.7pt" to="648.75pt,464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2pt" to="648.75pt,477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7pt" to="648.75pt,491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1.2pt" to="648.75pt,504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4.7pt" to="648.75pt,518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8.2pt" to="648.75pt,531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1.7pt" to="648.75pt,545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5.2pt" to="648.75pt,558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10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0.2pt" to="731.25pt,423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3.7pt" to="731.25pt,437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7.2pt" to="731.25pt,450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0.7pt" to="731.25pt,464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2pt" to="731.25pt,477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7pt" to="731.25pt,491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1.2pt" to="731.25pt,504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4.7pt" to="731.25pt,518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8.2pt" to="731.25pt,531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1.7pt" to="731.25pt,545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5.2pt" to="731.25pt,558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2355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10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2095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0.2pt" to="71.25pt,423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809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3.7pt" to="71.25pt,437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5524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7.2pt" to="71.25pt,450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7238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0.7pt" to="71.25pt,464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953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2pt" to="71.25pt,477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667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7pt" to="71.25pt,491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2382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1.2pt" to="71.25pt,504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4096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4.7pt" to="71.25pt,518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811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8.2pt" to="71.25pt,531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7525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1.7pt" to="71.25pt,545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9240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5.2pt" to="71.25pt,558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4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VENITURILE SECTIUNII DE FUNCTIONARE (00.02+00.16+00.17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0001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.    VENITURI CURENTE (cod 00.03+00.1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.VENITURI NEFISCALE(0013+0014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1.    VENITURI DIN PROPRIETATE(cod 30.10+31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proprietate(cod 30.10.05+30.10.08+30.10.09+30.10.5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Venituri din concesiuni si inchirie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Alte venituri din concesiuni si inchirieri de catre instit pub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01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6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2.    VANZARI DE BUNURI SI SERVICII(33.10+34.10+35.10+36.10+37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01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70" w:x="1501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Venituri din prestari de servicii si alte activitati (cod 331005+331008+331013+331014+331016+331017+331019+331021+331030 l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axe si alte venituri in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331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28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95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(COD 50.10+59.10+63.10+69.10+79.1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59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55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4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1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5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1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3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810pt,270.1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810pt,283.6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9859010" cy="0"/>
                <wp:effectExtent l="6985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810pt,297.1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9859010" cy="0"/>
                <wp:effectExtent l="6350" t="6350" r="6985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810pt,310.6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9859010" cy="0"/>
                <wp:effectExtent l="6350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810pt,324.1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9859010" cy="0"/>
                <wp:effectExtent l="6350" t="6350" r="6350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810pt,337.6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810pt,351.1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810pt,364.6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9859010" cy="0"/>
                <wp:effectExtent l="6350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810pt,378.1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9859010" cy="0"/>
                <wp:effectExtent l="6350" t="6350" r="6350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810pt,391.6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810pt,405.1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810pt,418.6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810pt,464.1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9859010" cy="0"/>
                <wp:effectExtent l="6350" t="6350" r="6985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810pt,477.6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9859010" cy="0"/>
                <wp:effectExtent l="6350" t="6350" r="6985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810pt,496.8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810pt,510.3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810pt,523.8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810pt,537.3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9859010" cy="0"/>
                <wp:effectExtent l="6985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810pt,550.8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16724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4.35pt" to="810pt,564.3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70.1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7.65pt" to="33.75pt,496.9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33.75pt,464.1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15pt" to="33.75pt,283.6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65pt" to="33.75pt,297.1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15pt" to="33.75pt,310.6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65pt" to="33.75pt,324.1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15pt" to="33.75pt,337.6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65pt" to="33.75pt,351.1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15pt" to="33.75pt,364.6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65pt" to="33.75pt,378.1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15pt" to="33.75pt,391.6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65pt" to="33.75pt,405.1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15pt" to="33.75pt,418.6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65pt" to="33.75pt,432.1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4.15pt" to="33.75pt,477.6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6.85pt" to="33.75pt,510.3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0.35pt" to="33.75pt,523.8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3.85pt" to="33.75pt,537.3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7.35pt" to="33.75pt,550.8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0.85pt" to="33.75pt,564.3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70.1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7.65pt" to="373.35pt,496.9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65pt" to="373.35pt,464.1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15pt" to="373.35pt,283.6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65pt" to="373.35pt,297.1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15pt" to="373.35pt,310.6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65pt" to="373.35pt,324.1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15pt" to="373.35pt,337.6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65pt" to="373.35pt,351.1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15pt" to="373.35pt,364.6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65pt" to="373.35pt,378.1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15pt" to="373.35pt,391.6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65pt" to="373.35pt,405.1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15pt" to="373.35pt,418.6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65pt" to="373.35pt,432.1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4.15pt" to="373.35pt,477.6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6.85pt" to="373.35pt,510.3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0.35pt" to="373.35pt,523.8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3.85pt" to="373.35pt,537.3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7.35pt" to="373.35pt,550.8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50.85pt" to="373.35pt,564.3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70.1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7.65pt" to="436.25pt,496.9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985" b="698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65pt" to="436.25pt,464.1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15pt" to="436.25pt,283.6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65pt" to="436.25pt,297.1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15pt" to="436.25pt,310.6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65pt" to="436.25pt,324.1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15pt" to="436.25pt,337.6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65pt" to="436.25pt,351.1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15pt" to="436.25pt,364.6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65pt" to="436.25pt,378.1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15pt" to="436.25pt,391.6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65pt" to="436.25pt,405.1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15pt" to="436.25pt,418.6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65pt" to="436.25pt,432.1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4.15pt" to="436.25pt,477.6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6.85pt" to="436.25pt,510.3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0.35pt" to="436.25pt,523.8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3.85pt" to="436.25pt,537.3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7.35pt" to="436.25pt,550.8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50.85pt" to="436.25pt,564.3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70.1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7.65pt" to="489.75pt,496.9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65pt" to="489.75pt,464.1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15pt" to="489.75pt,283.6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65pt" to="489.75pt,297.1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15pt" to="489.75pt,310.6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65pt" to="489.75pt,324.1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15pt" to="489.75pt,337.6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65pt" to="489.75pt,351.1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15pt" to="489.75pt,364.6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65pt" to="489.75pt,378.1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15pt" to="489.75pt,391.6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65pt" to="489.75pt,405.1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15pt" to="489.75pt,418.6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65pt" to="489.75pt,432.1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4.15pt" to="489.75pt,477.6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6.85pt" to="489.75pt,510.3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0.35pt" to="489.75pt,523.8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3.85pt" to="489.75pt,537.3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7.35pt" to="489.75pt,550.8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50.85pt" to="489.75pt,564.3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70.1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7.65pt" to="810pt,496.9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65pt" to="810pt,464.1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15pt" to="810pt,283.6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65pt" to="810pt,297.1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15pt" to="810pt,310.6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65pt" to="810pt,324.1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15pt" to="810pt,337.6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65pt" to="810pt,351.1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15pt" to="810pt,364.6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65pt" to="810pt,378.1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15pt" to="810pt,391.6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65pt" to="810pt,405.1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15pt" to="810pt,418.6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65pt" to="810pt,432.1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4.15pt" to="810pt,477.6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6.85pt" to="810pt,510.3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0.35pt" to="810pt,523.8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3.85pt" to="810pt,537.3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7.35pt" to="810pt,550.8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50.85pt" to="810pt,564.3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70.1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7.65pt" to="568.5pt,496.9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985" r="6985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65pt" to="568.5pt,464.1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15pt" to="568.5pt,283.6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65pt" to="568.5pt,297.1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15pt" to="568.5pt,310.6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65pt" to="568.5pt,324.1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15pt" to="568.5pt,337.6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65pt" to="568.5pt,351.1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15pt" to="568.5pt,364.6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65pt" to="568.5pt,378.1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15pt" to="568.5pt,391.6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65pt" to="568.5pt,405.1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15pt" to="568.5pt,418.6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65pt" to="568.5pt,432.1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4.15pt" to="568.5pt,477.6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6.85pt" to="568.5pt,510.3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0.35pt" to="568.5pt,523.8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3.85pt" to="568.5pt,537.3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7.35pt" to="568.5pt,550.8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50.85pt" to="568.5pt,564.3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985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70.1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7.65pt" to="648.75pt,496.9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65pt" to="648.75pt,464.1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15pt" to="648.75pt,283.6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65pt" to="648.75pt,297.1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15pt" to="648.75pt,310.6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65pt" to="648.75pt,324.1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15pt" to="648.75pt,337.6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65pt" to="648.75pt,351.1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15pt" to="648.75pt,364.6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65pt" to="648.75pt,378.1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15pt" to="648.75pt,391.6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65pt" to="648.75pt,405.1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15pt" to="648.75pt,418.6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65pt" to="648.75pt,432.1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4.15pt" to="648.75pt,477.6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6.85pt" to="648.75pt,510.3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0.35pt" to="648.75pt,523.8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3.85pt" to="648.75pt,537.3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7.35pt" to="648.75pt,550.8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50.85pt" to="648.75pt,564.3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70.1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985" r="6985" b="6350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7.65pt" to="731.25pt,496.9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350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65pt" to="731.25pt,464.1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15pt" to="731.25pt,283.6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65pt" to="731.25pt,297.1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15pt" to="731.25pt,310.6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65pt" to="731.25pt,324.1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15pt" to="731.25pt,337.6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65pt" to="731.25pt,351.1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15pt" to="731.25pt,364.6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65pt" to="731.25pt,378.1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15pt" to="731.25pt,391.6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65pt" to="731.25pt,405.1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15pt" to="731.25pt,418.6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65pt" to="731.25pt,432.1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4.15pt" to="731.25pt,477.6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6.85pt" to="731.25pt,510.3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0.35pt" to="731.25pt,523.8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3.85pt" to="731.25pt,537.3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7.35pt" to="731.25pt,550.8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50.85pt" to="731.25pt,564.3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24447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70.1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6066155</wp:posOffset>
                </wp:positionV>
                <wp:extent cx="0" cy="245110"/>
                <wp:effectExtent l="6350" t="6985" r="6985" b="6350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7.65pt" to="71.25pt,496.9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5659755</wp:posOffset>
                </wp:positionV>
                <wp:extent cx="0" cy="2355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65pt" to="71.25pt,464.1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43090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15pt" to="71.25pt,283.6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60235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65pt" to="71.25pt,297.1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77380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15pt" to="71.25pt,310.6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394525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65pt" to="71.25pt,324.1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11670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15pt" to="71.25pt,337.6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28815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65pt" to="71.25pt,351.1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45960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15pt" to="71.25pt,364.6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63105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65pt" to="71.25pt,378.1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80250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15pt" to="71.25pt,391.6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497395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65pt" to="71.25pt,405.1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14540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15pt" to="71.25pt,418.6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31685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65pt" to="71.25pt,432.1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89470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4.15pt" to="71.25pt,477.6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630999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6.85pt" to="71.25pt,510.3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48144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0.35pt" to="71.25pt,523.8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65289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3.85pt" to="71.25pt,537.3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82434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7.35pt" to="71.25pt,550.8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99579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50.85pt" to="71.25pt,564.3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7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(cod 20.03.01+20.03.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Hrana pentru oame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de natura obiectelor de inventar (cod 20.05.01 la 20.05.03+20.05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obiecte de invent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.2005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4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   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10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8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6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10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I</w:t>
        <w:noBreakHyphen/>
        <w:t>a SERVICII PUBLICE GENERALE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</w:t>
        <w:noBreakHyphen/>
        <w:t>a APARARE,ORDINE PUBLICA SI SIGURANT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3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384" w:x="1501" w:y="82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V</w:t>
        <w:noBreakHyphen/>
        <w:t>a    SERVICII SI DEZVOLTARE PUBLICA, LOCUINTE, MEDIU SI AP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</w:t>
        <w:noBreakHyphen/>
        <w:t>a ACTIUNI ECONOM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79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5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3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129" w:h="1057" w:x="492" w:y="90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129" w:h="1057" w:x="492" w:y="908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3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810pt,432.1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65975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65pt" to="810pt,445.6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32.1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15pt" to="33.75pt,445.6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32.1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15pt" to="373.35pt,445.6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32.1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55403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15pt" to="436.25pt,445.6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32.1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62198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15pt" to="489.75pt,445.6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32.1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028700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15pt" to="810pt,445.6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32.1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7219950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15pt" to="568.5pt,445.6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985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32.1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823912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15pt" to="648.75pt,445.6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32.1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9286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15pt" to="731.25pt,445.6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24447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32.1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904875</wp:posOffset>
                </wp:positionH>
                <wp:positionV relativeFrom="page">
                  <wp:posOffset>548830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15pt" to="71.25pt,445.6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1</Words>
  <Characters>8426</Characters>
  <CharactersWithSpaces>720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5:23:00Z</dcterms:created>
  <dc:creator>Crystal Reports</dc:creator>
  <dc:description>Powered By Crystal</dc:description>
  <dc:language>en-US</dc:language>
  <cp:lastModifiedBy/>
  <cp:lastPrinted>2024-02-06T15:24:00Z</cp:lastPrinted>
  <dcterms:modified xsi:type="dcterms:W3CDTF">2024-02-09T10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D8AC07CE345957E82BA4DBD7B04E788C231F56B40C5123318F15FCFD0724B2E10391DC6AE1FE489FB2186B6112D467243CBA8AC52721E7E2E4CCBE1BDC817154CA7A9573C6A40F13C95DF90EEDB64D0D744F9DD7A7CBBEED933C03716F948</vt:lpwstr>
  </property>
  <property fmtid="{D5CDD505-2E9C-101B-9397-08002B2CF9AE}" pid="3" name="Business Objects Context Information1">
    <vt:lpwstr>E49FC37CC2725C7623751B571314034C5B42490CEB74F2E8BEAE48CACED87DEBA3CF9536EE3C7774633AD48DB601EAF00E0CB59D9B55EA9B13229FA09DE3619C3BAFAEA15C9F0A8FD1F11E4FA10597F3215E09B3693AF0CE3F6C680B3788C59228F5BDDEE9FF4E9684EDB011A7A384340DB77070F08210B3FBEEA84E8F3D832</vt:lpwstr>
  </property>
  <property fmtid="{D5CDD505-2E9C-101B-9397-08002B2CF9AE}" pid="4" name="Business Objects Context Information2">
    <vt:lpwstr>BB2757A72095E3B54B437823533D68AEDAB5EC26E23FC18A29DD1D98E651A9E9FF8739D008382342E9AD33139B9E3AF75B0E2C18DFDE380D014C95057DD7813FFB14673561E2B5E8131D997DDBD75B34013364D450121D8FAC56D8001B7DB8A803183D3986ECD4AC484C21654E068A0686004DAB8CD42AC2857440DE51CBC92</vt:lpwstr>
  </property>
  <property fmtid="{D5CDD505-2E9C-101B-9397-08002B2CF9AE}" pid="5" name="Business Objects Context Information3">
    <vt:lpwstr>FC680DCE19D70893D3F4EB269B0D30B2327AA4F6ECEA29EC1380733E4A85ADAA201BB822178DAB20B43B25B8890B9A2BA12BD81EF1D7E9FE34609B5EE506897F9EB4CACD6846132B66A2D1E056407051C62003AEFCD5488A066EBEC1501D3882CC0AB0ED4DB809F4087399CDCAEB03AA243B694DDD23777EC8C65EEA77A3500</vt:lpwstr>
  </property>
  <property fmtid="{D5CDD505-2E9C-101B-9397-08002B2CF9AE}" pid="6" name="Business Objects Context Information4">
    <vt:lpwstr>7C58D0F9FC8CAC714A8E96C7512F6BE59FAD28E63D35297EC565FD647ADBEE77A1C0A6F890DBEB2561EAE7B0039778B01D7CCEF2C3DC08D24C326CDFF77020D000637B674E8BD9CFC781C674B1A7ADD3573A700B1480DDA6A2C73083D54907A06E285E0B3C9FAA956C27F8E7D927E34A7857F2807977E03EF9061875FCC4C44</vt:lpwstr>
  </property>
  <property fmtid="{D5CDD505-2E9C-101B-9397-08002B2CF9AE}" pid="7" name="Business Objects Context Information5">
    <vt:lpwstr>486E744DE0F01996989ED58722159909CE51930BDE40D3EC73FD885C1B7237A07DBA0B7576634A746857C6ECD6D79156B098482AE219C64386731146FECC52B7D1D9C6254540F9EF54304B1FDEB0F4697571A8C54B0DDF5B0EAE3F10FF08B778D55A4E95F76719B237C8ECC8D1B7053A3659CD90745727BF67DE4A72501F3B8</vt:lpwstr>
  </property>
  <property fmtid="{D5CDD505-2E9C-101B-9397-08002B2CF9AE}" pid="8" name="Business Objects Context Information6">
    <vt:lpwstr>01826CAF2B905D047A3FF399E8FE69FFDABE12CE</vt:lpwstr>
  </property>
  <property fmtid="{D5CDD505-2E9C-101B-9397-08002B2CF9AE}" pid="9" name="Operator">
    <vt:lpwstr>utilizator buget10</vt:lpwstr>
  </property>
</Properties>
</file>